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их посад: п</w:t>
      </w:r>
      <w:r>
        <w:rPr>
          <w:rFonts w:cs="Times New Roman" w:ascii="Times New Roman" w:hAnsi="Times New Roman"/>
          <w:sz w:val="28"/>
          <w:szCs w:val="28"/>
          <w:lang w:val="uk-UA"/>
        </w:rPr>
        <w:t>ровідного спеціаліста відділу з питань планування та забудови міста управління містобудування та архітектури та 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ий відбувся 26.12.2019 (витяг з протоколу від 26.12.2019 №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БЄЛІКОВ М., ЗАХАРЧУК Ю., ПРОХІНА О., ПОТОЧНЯК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п</w:t>
      </w:r>
      <w:r>
        <w:rPr>
          <w:rFonts w:cs="Times New Roman" w:ascii="Times New Roman" w:hAnsi="Times New Roman"/>
          <w:sz w:val="28"/>
          <w:szCs w:val="28"/>
          <w:lang w:val="uk-UA"/>
        </w:rPr>
        <w:t>ровідного спеціаліста відділу з питань планування та забудови міста управління містобудування та архітектури та 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ах «Главная газета Мелитополя» від 06.11-12.11.2019  № 45 (623) та від 20.11-26.11.2019 № 47 (62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6 грудня 2019 року о 10.15 був проведений іспит на заміщення вакантних посад: п</w:t>
      </w:r>
      <w:r>
        <w:rPr>
          <w:rFonts w:cs="Times New Roman" w:ascii="Times New Roman" w:hAnsi="Times New Roman"/>
          <w:sz w:val="28"/>
          <w:szCs w:val="28"/>
          <w:lang w:val="uk-UA"/>
        </w:rPr>
        <w:t>ровідного спеціаліста відділу з питань планування та забудови міста управління містобудування та архітектури та 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КОВАЛЕНКО В., секретар конкурсної комісії, проінформувала конкурсну комісію, що до участі у конкурсі на заміщення вакантної посади п</w:t>
      </w:r>
      <w:r>
        <w:rPr>
          <w:rFonts w:cs="Times New Roman" w:ascii="Times New Roman" w:hAnsi="Times New Roman"/>
          <w:sz w:val="28"/>
          <w:szCs w:val="28"/>
          <w:lang w:val="uk-UA"/>
        </w:rPr>
        <w:t>ровідного спеціаліста відділу з питань планування та забудови міста управління містобудування та архітектур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УСИЛКО Оленою Сергіївн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НДРЕЄВОЮ Мариною Юріївною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НДРЕЄВА Марина Юріївна, на іспит на заміщення вакантної пос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відного спеціаліста відділу з питань планування та забудови міста управління містобудування та архітектур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е з’яви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БУСИЛКО Олена Сергіїв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6 грудня 2019 року склала іспит і набрала 18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Голова конкурсної комісії СЕМІКІН М. запропонував конкурсній комісії доручити секретарю конкурсної комісії КОВАЛЕНКО В. далі провести засідання конкурсної комісії, у зв’язку з виробничою необхідністю, яка пов’язана з його участю в заходах під керівництвом голови Запорізької обласної державної адміністрації ТУРИНКА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КОВАЛЕНКО В., секретар конкурсної комісії, проінформувала конкурсну комісію, що до участі у конкурсі на заміщення вакантної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дано 3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РИПНІКОВОЮ Інною Володимирівн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ЛАБКОМ Олександром Юрій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АЗАРЕНКОМ Сергієм Леонідови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 СКРИПНІКОВА Інна Володимирівна 26 грудня 2019 склала іспит і набрала 20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АЛАБКО  Олександр Юрійович 26 грудня 2019 року склав іспит і набрав 18 бал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val="uk-UA"/>
        </w:rPr>
        <w:t>ЛАЗАРЕНКО Сергій Леонідови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6 грудня 2019 року склав іспит і набрав 12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ОСИТИ пропозицію секретарю Мелітопольської міської ради РОМАНОВУ Р. щод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значення на посаду п</w:t>
      </w:r>
      <w:r>
        <w:rPr>
          <w:rFonts w:cs="Times New Roman" w:ascii="Times New Roman" w:hAnsi="Times New Roman"/>
          <w:sz w:val="28"/>
          <w:szCs w:val="28"/>
          <w:lang w:val="uk-UA"/>
        </w:rPr>
        <w:t>ровідного спеціаліста відділу з питань планування та забудови міс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правління містобудування та архітектури АНДРЕЄВУ Марину Юріївну, у зв’язку з її не явкою на іспи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АНДРЕЄВОЇ М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7,  проти -0, утрималися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С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відного спеціаліста відділу з питань планування та забудови міста БУСИЛКО Олену Сергіїв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 випробувальним терміном 2 місяц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БУСИЛКО О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7,  проти -0, утрималися -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. 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ручити  секретарю конкурсної комісії КОВАЛЕНКО В. далі провести засідання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 за пропозицію - 6, проти - 0, утрималися -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ВНЕС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РИПНІКОВУ Інну Володимирі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КРИПНІКОВОЇ І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-0, утрималися -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5. НЕ ВНОСИ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АЛАБКА Олександра Юрійович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БАЛАБКА О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-0, утрималися -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6. НЕ ВНОСИ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управління з внутрішньої політики, взаємодії з правоохоронними органами та з питань запобігання, виявлення корупції і зв’язку з громадськістю (на час відпустки  для догляду за дитиною до досягнення нею трирічного віку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АЗАРЕНКА Сергія Леонідович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ЛАЗАРЕНКА С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-0, утрималися -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6:00Z</dcterms:created>
  <dc:creator>Пользователь Windows</dc:creator>
  <dc:description/>
  <cp:keywords/>
  <dc:language>en-US</dc:language>
  <cp:lastModifiedBy>Пользователь Windows</cp:lastModifiedBy>
  <cp:lastPrinted>2019-11-07T10:39:00Z</cp:lastPrinted>
  <dcterms:modified xsi:type="dcterms:W3CDTF">2019-12-28T12:56:00Z</dcterms:modified>
  <cp:revision>2</cp:revision>
  <dc:subject/>
  <dc:title>ПРОТОКОЛ N 5</dc:title>
</cp:coreProperties>
</file>